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Kính gửi</w:t>
      </w:r>
      <w:r>
        <w:rPr>
          <w:rFonts w:cs="Times New Roman" w:ascii="Times New Roman" w:hAnsi="Times New Roman"/>
          <w:b/>
          <w:sz w:val="28"/>
          <w:szCs w:val="28"/>
        </w:rPr>
        <w:t>: TT.HĐND, Lãnh đạo UBND, các phòng, ban, ngành Thị xã (15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UBND thị xã (Tuần thứ 32, từ ngày 05/8/2019 đến ngày 11/8/2019)</w:t>
      </w:r>
    </w:p>
    <w:tbl>
      <w:tblPr>
        <w:tblW w:w="15984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6663"/>
        <w:gridCol w:w="1275"/>
      </w:tblGrid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ứ/ngà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áng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ày 05/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 và giao ban chung thị xã và xã, phường;</w:t>
            </w:r>
          </w:p>
          <w:p>
            <w:pPr>
              <w:pStyle w:val="Normal"/>
              <w:tabs>
                <w:tab w:val="clear" w:pos="720"/>
                <w:tab w:val="left" w:pos="13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AFAFA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AFAFA" w:val="clear"/>
              </w:rPr>
              <w:t>- TT. HĐND thị xã tổ chức hội nghị triển khai chương trình công tác tháng 8 năm 2019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Họp Hội đồng Giáo dục Quốc phòng và An ninh thị xã;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ao ban Cụm thi đua MTTQ thành phố tại thị xã (BTV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;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N giải quyết đơn của bà Chu Thị Nhận;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Họp về cấp phép xây dựng tại trại dưỡng lão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ày 06/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p công dân tại Trụ sở K6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ao ban trực tuyến với Bộ Giáo dục – Đào tạ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BCĐ Phát triển điện lực TP (Sở Công thương)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ội nghị sơ kết 10 năm xây dựng nền quốc phòng toàn dân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oàn kiểm tra Ban Chỉ huy PCTT và TKCN Thành phố về kiểm tra Thị xã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ập huấn công tác cải cách hành chín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về phát triển nhà trên địa bàn T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ứ tư Ngày 07/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ọp về việc bàn giao mặt bằng đợt 3 cho chủ đầu tư Dự án Khu đô thị Thiên Mã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N công bố Quyết định Đoàn Kiểm tra về giao thông nội đồng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thống nhất khối lượng duy trì vườn hoa cây xanh trên địa bàn thị xã năm 201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ội Doanh nghiệp TX sơ kết công tác 6 tháng đầu năm 201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ọp về việc tổ chức hội chợ Người Việt Nam dùng hàng Việt Nam (TP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ày 08/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iếp xúc cử tri HĐND thị xã tại phường Ngô Quyề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ọp nghe báo cáo rà soát lắp đặt thiết bị thể dục thể tha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T Thị ủy, UBND thị xã nghe các phòng, ban báo cáo phương án ĐTXD các phòng chức năng của cơ quan Thị ủ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oàn kiểm tra Hội đồng GDQP – An ninh TP về kiểm tra công tác GDQP&amp;AN thị xã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ội CCB tổ chức Hội nghị tổng kết phong trào thi đua “CCB gương mẫu” giai đoạn 2014 - 2019 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HT Tây Đ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ao ban TT Thị ủ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giải quyết đơn th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về Chương trình 0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- Hội nghị triển khai cuộc thi “Tìm hiểu dịch vụ công trực tuyến trên địa bàn thị xã Sơn Tây” năm 2019 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(HT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ày 09/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  <w:t>- Hội Phụ nữ tổ chức Hội thi tuyên truyền viên giỏi về an toàn giao thông, trật tự văn minh đô thị 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it-IT"/>
              </w:rPr>
              <w:t>HT Tây Đ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Cụm Thi đua số 02 tổ chức sơ kết 6 tháng, triển khai nhiệm vụ 6 tháng cuối năm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ứ bảy  Ngày 10/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2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/>
              </w:rPr>
              <w:t>Trực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BV: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/>
              </w:rPr>
              <w:t xml:space="preserve"> Đ/c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  Tuấn; LX: ĐC: Tuấ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>- Trực BV: Pho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40" w:after="4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Trực BV:</w:t>
            </w:r>
          </w:p>
          <w:p>
            <w:pPr>
              <w:pStyle w:val="Normal"/>
              <w:spacing w:lineRule="auto" w:line="242" w:before="40" w:after="4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Đ/c Trung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ày 11/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40" w:after="40"/>
              <w:rPr>
                <w:rFonts w:ascii="Times New Roman" w:hAnsi="Times New Roman" w:cs="Times New Roman"/>
                <w:spacing w:val="-2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lang w:val="nl-NL"/>
              </w:rPr>
              <w:t>- Trực BV: Đ/c   Trung;  LX: ĐC : Dũ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40" w:after="4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vi-VN"/>
              </w:rPr>
              <w:t>Trực BV: Đ/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: Tuấn</w:t>
            </w:r>
          </w:p>
          <w:p>
            <w:pPr>
              <w:pStyle w:val="Normal"/>
              <w:spacing w:lineRule="auto" w:line="242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40" w:after="4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Trực BV:</w:t>
            </w:r>
          </w:p>
          <w:p>
            <w:pPr>
              <w:pStyle w:val="Normal"/>
              <w:spacing w:lineRule="auto" w:line="242" w:before="40" w:after="4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Phong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23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" w:hAnsi=".VnTime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4"/>
    </w:rPr>
  </w:style>
  <w:style w:type="character" w:styleId="Appletabspan">
    <w:name w:val="apple-tab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.VnTime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23:00Z</dcterms:created>
  <dc:creator>dung</dc:creator>
  <dc:description/>
  <cp:keywords/>
  <dc:language>en-US</dc:language>
  <cp:lastModifiedBy>Nhulam</cp:lastModifiedBy>
  <cp:lastPrinted>2019-08-05T14:14:00Z</cp:lastPrinted>
  <dcterms:modified xsi:type="dcterms:W3CDTF">2019-08-05T07:14:00Z</dcterms:modified>
  <cp:revision>126</cp:revision>
  <dc:subject/>
  <dc:title/>
</cp:coreProperties>
</file>